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Գյուղատնտեսական ռեսուրսների կառավարման և մրցունակության երկրորդ (ՀԳՌԿՄ 2-րդ)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Կթի սրահի հիմնման տնտեսական հաշվարկների գծով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21/4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Կթի սրահի հիմնման տնտեսական հաշվարկների գծով խորհրդատուի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(i) իրականացնել իրագործելիության վերլուծություն համայնքի կթի սրահի համար և (ii) մշակել մի ընթացակարգ՝ ըստ որի կընտրվեն այլ համայնքներ, որ կարող են ստանալ համանման աջակցություն։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Ելնելով առաջադրանքի ընդհանուր նպատակից, Խորհրդատուն պետք է իրականացնի հետևյալ աշխատանքները՝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Իրագործելիության վերլուծ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՝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համայնքի ընտրության ընթացակարգը և գնահատել դ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Սահմանել համայնքի մոբիլիզացման  և մասնակցության կարիք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Փաստաթղթավորել վերամշակողի ընտրության ընթացակարգը և գնահատել նրա համապատասխանություն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Վերլուծել հնարավոր բացերը և առաջարկել դրանց համար լուծումներ՝ հաշվի առնելով համայնքի ընտրության չափանիշները, հնարավոր ծառայությունները և կարողությունները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Իրականացնել համայնքի կթի սրահների տնտեսական հաշվարկ՝ տարբեր սարքավորումների և ներառված կենդանիների քանակի հիման վրա՝ կատարելու կթի սրահի ծախսերի և օգուտների վերլուծություն, տրամադրել լավագույն և ամենաարդյունավետ լուծումները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Իրատեսական գործառնական ծախսերի և դրամական միջոցների հոսքերի գնահատում՝ տեխնոլոգիայի և գործառնական ընթացակարգի հիման վրա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Գնահատել համայնքի մոբիլիզացման, հանդիպումների, բանակցությունների և այլնի համար պահանջվող ժամանակը։</w:t>
      </w:r>
    </w:p>
    <w:p>
      <w:pPr>
        <w:pStyle w:val="Normal"/>
        <w:spacing w:before="120" w:after="12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pacing w:val="-3"/>
          <w:sz w:val="20"/>
          <w:szCs w:val="20"/>
          <w:u w:val="single"/>
          <w:lang w:val="af-ZA"/>
        </w:rPr>
        <w:t>Համանման աջակցություն ստանալու համար այլ համայնքների ընտրության գործընթա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մայնքների և վերամշակողների համար առաջարկել համապատասխանության և ընտրության չափանիշներ, օրինակ՝ կենդանիների քանակը, կաթի արտադրության և վերաշակման հնարավորությունը, անասնաբուժական ծառայությունների հասանելիությունը, համայնքի բնակչության հետաքրքրվածությունը, կթի սրահի տեղակայման չափանիշները, կաթի մարքեթինգը և այլն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Պատրաստել տեխնիկական մասնագրեր համայնքների կողմից իրագործելիության ուսումնասիրության նախապատրաստելու համար՝ գնահատման ենթակա տարրեր և առաջարկվող մեթոդներ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Առաջարկել համայնքների ընտրության գործընթաց՝ ներառյալ հայտերի ներկայացումը, գնահատումը և որոշումների կայացումը։ </w:t>
      </w:r>
    </w:p>
    <w:p>
      <w:pPr>
        <w:pStyle w:val="ListParagraph"/>
        <w:ind w:left="0" w:hanging="0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դեկտեմբերից մինչև 2022թ.-ի ապրի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Բարձրագույն տնտեսագիտական կրթություն; Առնվազն 5 տարվա աշխատանքային փորձ գյուղատնտեսության (անասնապահության) ոլորտում; Տնտեսական հաշվարկ և բիզնես ծրագրեր կազմելու փորձ, նկարագրված աշխատանքների իրականացման համար անհրաժեշտ տեխնիկական միջոցների և համակարգչային ծրագրերի տիրապետում, անասնապահության ոլորտի գերազանց իմացություն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Խորհրդատուների ընտրության ուղեցույցով սահմանված Խորհրդատուների Որակավորման վրա հիմնված ընտրության ընթացակարգով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դեկտեմբերի 13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11-29T09:34:00Z</dcterms:modified>
  <cp:revision>177</cp:revision>
  <dc:subject/>
  <dc:title>PROCUREMENT NOTICE</dc:title>
</cp:coreProperties>
</file>